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810" w:hanging="0"/>
        <w:rPr>
          <w:rFonts w:ascii="Antique Olive Compact;Courier New" w:hAnsi="Antique Olive Compact;Courier New" w:cs="Antique Olive Compact;Courier New"/>
          <w:sz w:val="18"/>
          <w:szCs w:val="18"/>
          <w:lang w:val="en-US" w:eastAsia="en-US"/>
        </w:rPr>
      </w:pPr>
      <w:r>
        <w:rPr>
          <w:rFonts w:cs="Antique Olive Compact;Courier New" w:ascii="Antique Olive Compact;Courier New" w:hAnsi="Antique Olive Compact;Courier New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88010</wp:posOffset>
            </wp:positionH>
            <wp:positionV relativeFrom="line">
              <wp:posOffset>168910</wp:posOffset>
            </wp:positionV>
            <wp:extent cx="1721485" cy="241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04775</wp:posOffset>
                </wp:positionV>
                <wp:extent cx="4937760" cy="8984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98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TROIT POLICE LIEUTENANTS AND SERGEANTS ASSOCIA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NNUAL GOLF OUTING REGISTRATION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DATE: </w:t>
                              <w:tab/>
                              <w:tab/>
                              <w:t>FRIDAY, July 8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TIME:</w:t>
                              <w:tab/>
                              <w:tab/>
                              <w:t>Registration at 7:00 AM.  Tee-off at 8:00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PLACE:   </w:t>
                              <w:tab/>
                              <w:t>Woodside Meadows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>20820 Inkster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>Romulus, MI 48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FEE: </w:t>
                              <w:tab/>
                              <w:t xml:space="preserve">$120.00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(includes: dry fit golf shirt, green fees, cart, continental breakfast, practice range, hot dog, chips, beer/pop at turn, chicken and ribs lunch with cocktails during dinner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PRIZES:  TROPHIES FOR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– 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PLACE TEAMS; $10,000 CASH PRIZE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FOR HOLE IN ONE, and OTHER PRIZES AWARDED FOR LONGES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DRIVE, CLOSEST TO THE PIN; as well as DOOR PRIZES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Payment Du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:  June 30, 20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Send money orders (no personal checks accepted) 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Detroit Police Lieutenants and Sergeants Association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Format:   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The outing will be played in Scramble with 4-person team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If you do not enter a team list, you will be placed with othe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*DINNER ONLY $25.00*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Cancellation Policy: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If player cancels, 48-hour notice is required to receive 50% of entry f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If player is a “no-show”, entry fee is non-refund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ENTRY FOR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ME: </w:t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ADDRESS: </w:t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TELEPHONE: </w:t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MAIL: </w:t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Each Player will receive a free T-shirt!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 (Please circle size below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HIRT SIZE: </w:t>
                              <w:tab/>
                              <w:tab/>
                              <w:t>L</w:t>
                              <w:tab/>
                              <w:t>XL</w:t>
                              <w:tab/>
                              <w:t>2XL 3XL (larger shirts $5.00 extr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Team Member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layer 1 Name:  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layer 2 Name:  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layer 3 Name: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layer 4 Name: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* Please have each team member fill out an entry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707.45pt;mso-wrap-distance-left:9.05pt;mso-wrap-distance-right:9.05pt;mso-wrap-distance-top:0pt;mso-wrap-distance-bottom:0pt;margin-top:8.2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TROIT POLICE LIEUTENANTS AND SERGEANTS ASSOCIA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</w:rPr>
                        <w:t>ANNUAL GOLF OUTING REGISTRATION FOR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DATE: </w:t>
                        <w:tab/>
                        <w:tab/>
                        <w:t>FRIDAY, July 8, 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TIME:</w:t>
                        <w:tab/>
                        <w:tab/>
                        <w:t>Registration at 7:00 AM.  Tee-off at 8:00 A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PLACE:   </w:t>
                        <w:tab/>
                        <w:t>Woodside Meadows Clu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ab/>
                        <w:tab/>
                        <w:t>20820 Inkster Roa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ab/>
                        <w:tab/>
                        <w:t>Romulus, MI 4817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FEE: </w:t>
                        <w:tab/>
                        <w:t xml:space="preserve">$120.00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(includes: dry fit golf shirt, green fees, cart, continental breakfast, practice range, hot dog, chips, beer/pop at turn, chicken and ribs lunch with cocktails during dinner)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PRIZES:  TROPHIES FOR 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 – 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vertAlign w:val="superscript"/>
                        </w:rPr>
                        <w:t>R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 PLACE TEAMS; $10,000 CASH PRIZE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FOR HOLE IN ONE, and OTHER PRIZES AWARDED FOR LONGEST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DRIVE, CLOSEST TO THE PIN; as well as DOOR PRIZES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Payment Due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:  June 30, 20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440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Send money orders (no personal checks accepted) t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440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Detroit Police Lieutenants and Sergeants Association 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Format:            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The outing will be played in Scramble with 4-person teams. 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jc w:val="both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If you do not enter a team list, you will be placed with others.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*DINNER ONLY $25.00*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Cancellation Policy: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If player cancels, 48-hour notice is required to receive 50% of entry f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If player is a “no-show”, entry fee is non-refund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ENTRY FORM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ME: </w:t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ADDRESS: </w:t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TELEPHONE: </w:t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MAIL: </w:t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Each Player will receive a free T-shirt!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 (Please circle size below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HIRT SIZE: </w:t>
                        <w:tab/>
                        <w:tab/>
                        <w:t>L</w:t>
                        <w:tab/>
                        <w:t>XL</w:t>
                        <w:tab/>
                        <w:t>2XL 3XL (larger shirts $5.00 extr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Team Member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layer 1 Name:  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layer 2 Name:  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layer 3 Name: 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layer 4 Name: 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* Please have each team member fill out an ent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-810" w:hanging="0"/>
        <w:rPr>
          <w:rFonts w:ascii="Antique Olive Compact;Courier New" w:hAnsi="Antique Olive Compact;Courier New" w:cs="Antique Olive Compact;Courier New"/>
        </w:rPr>
      </w:pPr>
      <w:r>
        <w:rPr>
          <w:rFonts w:cs="Antique Olive Compact;Courier New" w:ascii="Antique Olive Compact;Courier New" w:hAnsi="Antique Olive Compact;Courier New"/>
        </w:rPr>
      </w:r>
    </w:p>
    <w:p>
      <w:pPr>
        <w:pStyle w:val="Normal"/>
        <w:spacing w:before="240" w:after="0"/>
        <w:ind w:left="-810" w:hanging="0"/>
        <w:rPr>
          <w:rFonts w:ascii="Antique Olive Compact;Courier New" w:hAnsi="Antique Olive Compact;Courier New" w:cs="Antique Olive Compact;Courier New"/>
        </w:rPr>
      </w:pPr>
      <w:r>
        <w:rPr>
          <w:rFonts w:cs="Antique Olive Compact;Courier New" w:ascii="Antique Olive Compact;Courier New" w:hAnsi="Antique Olive Compact;Courier New"/>
        </w:rPr>
      </w:r>
    </w:p>
    <w:p>
      <w:pPr>
        <w:pStyle w:val="Normal"/>
        <w:spacing w:before="240" w:after="0"/>
        <w:ind w:left="-810" w:hanging="0"/>
        <w:rPr>
          <w:rFonts w:ascii="Antique Olive Compact;Courier New" w:hAnsi="Antique Olive Compact;Courier New" w:cs="Antique Olive Compact;Courier New"/>
        </w:rPr>
      </w:pPr>
      <w:r>
        <w:rPr>
          <w:rFonts w:cs="Antique Olive Compact;Courier New" w:ascii="Antique Olive Compact;Courier New" w:hAnsi="Antique Olive Compact;Courier New"/>
        </w:rPr>
      </w:r>
    </w:p>
    <w:p>
      <w:pPr>
        <w:pStyle w:val="Normal"/>
        <w:spacing w:before="240" w:after="0"/>
        <w:ind w:left="-810" w:hanging="0"/>
        <w:rPr>
          <w:rFonts w:ascii="Antique Olive Compact;Courier New" w:hAnsi="Antique Olive Compact;Courier New" w:cs="Antique Olive Compact;Courier New"/>
        </w:rPr>
      </w:pPr>
      <w:r>
        <w:rPr>
          <w:rFonts w:cs="Antique Olive Compact;Courier New" w:ascii="Antique Olive Compact;Courier New" w:hAnsi="Antique Olive Compact;Courier New"/>
        </w:rPr>
      </w:r>
    </w:p>
    <w:p>
      <w:pPr>
        <w:pStyle w:val="Normal"/>
        <w:spacing w:before="240" w:after="0"/>
        <w:ind w:left="-810" w:hanging="0"/>
        <w:rPr>
          <w:rFonts w:ascii="Antique Olive Compact;Courier New" w:hAnsi="Antique Olive Compact;Courier New" w:cs="Antique Olive Compact;Courier New"/>
        </w:rPr>
      </w:pPr>
      <w:r>
        <w:rPr>
          <w:rFonts w:cs="Antique Olive Compact;Courier New" w:ascii="Antique Olive Compact;Courier New" w:hAnsi="Antique Olive Compact;Courier New"/>
        </w:rPr>
      </w:r>
    </w:p>
    <w:p>
      <w:pPr>
        <w:pStyle w:val="Normal"/>
        <w:spacing w:before="240" w:after="0"/>
        <w:ind w:left="-810" w:hanging="0"/>
        <w:rPr>
          <w:rFonts w:ascii="Antique Olive Compact;Courier New" w:hAnsi="Antique Olive Compact;Courier New" w:cs="Antique Olive Compact;Courier New"/>
        </w:rPr>
      </w:pPr>
      <w:r>
        <w:rPr>
          <w:rFonts w:cs="Antique Olive Compact;Courier New" w:ascii="Antique Olive Compact;Courier New" w:hAnsi="Antique Olive Compact;Courier New"/>
        </w:rPr>
      </w:r>
    </w:p>
    <w:p>
      <w:pPr>
        <w:pStyle w:val="Normal"/>
        <w:jc w:val="both"/>
        <w:rPr>
          <w:rFonts w:ascii="Antique Olive Compact;Courier New" w:hAnsi="Antique Olive Compact;Courier New" w:cs="Antique Olive Compact;Courier New"/>
        </w:rPr>
      </w:pPr>
      <w:r>
        <w:rPr>
          <w:rFonts w:cs="Antique Olive Compact;Courier New" w:ascii="Antique Olive Compact;Courier New" w:hAnsi="Antique Olive Compact;Courier New"/>
        </w:rPr>
      </w:r>
    </w:p>
    <w:p>
      <w:pPr>
        <w:pStyle w:val="Normal"/>
        <w:jc w:val="both"/>
        <w:rPr>
          <w:rFonts w:ascii="Antique Olive Compact;Courier New" w:hAnsi="Antique Olive Compact;Courier New" w:cs="Antique Olive Compact;Courier New"/>
        </w:rPr>
      </w:pPr>
      <w:r>
        <w:rPr>
          <w:rFonts w:cs="Antique Olive Compact;Courier New" w:ascii="Antique Olive Compact;Courier New" w:hAnsi="Antique Olive Compact;Courier New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olf Outing Committee</w:t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gt. Mark Young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t. Rodney Sizemore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gt. John Kennedy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gt. Carol Almeranti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s. Elaine Kisn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OR QUESTIONS</w:t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TACT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SA Administrative Office</w:t>
      </w:r>
    </w:p>
    <w:p>
      <w:pPr>
        <w:pStyle w:val="Normal"/>
        <w:ind w:left="-8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3 961-5699</w:t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Send Entry Forms &amp; </w:t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yment to this address:</w:t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troit Police Lieutenants &amp; 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geants Association</w:t>
      </w:r>
    </w:p>
    <w:p>
      <w:pPr>
        <w:pStyle w:val="Normal"/>
        <w:ind w:left="-8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 W Adams</w:t>
      </w:r>
    </w:p>
    <w:p>
      <w:pPr>
        <w:pStyle w:val="Normal"/>
        <w:ind w:left="-8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te 700</w:t>
      </w:r>
    </w:p>
    <w:p>
      <w:pPr>
        <w:pStyle w:val="Normal"/>
        <w:ind w:left="-8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roit, MI 48226</w:t>
      </w:r>
    </w:p>
    <w:p>
      <w:pPr>
        <w:pStyle w:val="Normal"/>
        <w:ind w:left="-8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X: (313)961-5699</w:t>
      </w:r>
    </w:p>
    <w:p>
      <w:pPr>
        <w:pStyle w:val="Normal"/>
        <w:ind w:left="-8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(313) 961-092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tique Olive Compac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35:00Z</dcterms:created>
  <dc:creator>Brian Harris</dc:creator>
  <dc:description/>
  <dc:language>en-US</dc:language>
  <cp:lastModifiedBy>Brian</cp:lastModifiedBy>
  <cp:lastPrinted>2012-03-30T09:41:00Z</cp:lastPrinted>
  <dcterms:modified xsi:type="dcterms:W3CDTF">2016-02-16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548274</vt:r8>
  </property>
  <property fmtid="{D5CDD505-2E9C-101B-9397-08002B2CF9AE}" pid="3" name="_AuthorEmail">
    <vt:lpwstr>rw@weissprop.com</vt:lpwstr>
  </property>
  <property fmtid="{D5CDD505-2E9C-101B-9397-08002B2CF9AE}" pid="4" name="_AuthorEmailDisplayName">
    <vt:lpwstr>Robert Weiss</vt:lpwstr>
  </property>
  <property fmtid="{D5CDD505-2E9C-101B-9397-08002B2CF9AE}" pid="5" name="_EmailSubject">
    <vt:lpwstr>RPRY Golf Outing Letters</vt:lpwstr>
  </property>
  <property fmtid="{D5CDD505-2E9C-101B-9397-08002B2CF9AE}" pid="6" name="_PreviousAdHocReviewCycleID">
    <vt:r8>946543128</vt:r8>
  </property>
  <property fmtid="{D5CDD505-2E9C-101B-9397-08002B2CF9AE}" pid="7" name="_ReviewingToolsShownOnce">
    <vt:lpwstr/>
  </property>
</Properties>
</file>